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 Dr.  JUIZ DE DIREITO DO JUIZADO ESPECIAL CÍVEL - 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8"/>
        </w:rPr>
        <w:t>PROCESSO N</w:t>
      </w:r>
      <w:r>
        <w:rPr>
          <w:rFonts w:eastAsia="Symbol" w:cs="Symbol" w:ascii="Symbol" w:hAnsi="Symbol"/>
          <w:sz w:val="28"/>
        </w:rPr>
        <w:t>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ONTES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os fatos e fundamentos contidos na AÇÃO DE OBRIGAÇÃO DE FAZER, que lhe move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da forma que passa a aduzi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1.ILEGITIMIDADE PASS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A autora alega que a adquiriu da 2</w:t>
      </w:r>
      <w:r>
        <w:rPr>
          <w:rFonts w:cs="Microsoft Sans Serif" w:ascii="Microsoft Sans Serif" w:hAnsi="Microsoft Sans Serif"/>
          <w:sz w:val="24"/>
        </w:rPr>
        <w:t>ª</w:t>
      </w:r>
      <w:r>
        <w:rPr>
          <w:rFonts w:cs="Bookman Old Style" w:ascii="Bookman Old Style" w:hAnsi="Bookman Old Style"/>
          <w:sz w:val="24"/>
        </w:rPr>
        <w:t xml:space="preserve"> Ré um aparelho celular em 16/11/2005 e que o referido aparelho apresentou defeito com sete meses de u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Em seguida, relata que levou seu aparelho para a Assistência Técnica do fabricante ( 1</w:t>
      </w:r>
      <w:r>
        <w:rPr>
          <w:rFonts w:cs="Microsoft Sans Serif" w:ascii="Microsoft Sans Serif" w:hAnsi="Microsoft Sans Serif"/>
          <w:sz w:val="24"/>
        </w:rPr>
        <w:t>ª</w:t>
      </w:r>
      <w:r>
        <w:rPr>
          <w:rFonts w:cs="Bookman Old Style" w:ascii="Bookman Old Style" w:hAnsi="Bookman Old Style"/>
          <w:sz w:val="24"/>
        </w:rPr>
        <w:t xml:space="preserve"> Ré) e que deixou-o para conserto em 15/06/2005 e como o defeito não fora sanado, retornou a 1</w:t>
      </w:r>
      <w:r>
        <w:rPr>
          <w:rFonts w:cs="Microsoft Sans Serif" w:ascii="Microsoft Sans Serif" w:hAnsi="Microsoft Sans Serif"/>
          <w:sz w:val="24"/>
        </w:rPr>
        <w:t>ª</w:t>
      </w:r>
      <w:r>
        <w:rPr>
          <w:rFonts w:cs="Bookman Old Style" w:ascii="Bookman Old Style" w:hAnsi="Bookman Old Style"/>
          <w:sz w:val="24"/>
        </w:rPr>
        <w:t xml:space="preserve"> Ré em 10/08/2005 e que até a presente data o defeito não fora san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É cristalino que a 1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Reclamada, apenas comercializou o aparelho para o autor e que somente após 7 (sete) meses de uso, apresentou defeito e que a autora levou-o a autorizada do fabricante, é evidente que na opinião da autora o problema deveria ser resolvido pela Assistência Técnica, até porque a 2ª Ré não presta este tipo de serviço.  Ou seja o problema existente, não é de responsabilidade da 2ª Ré, visto que, </w:t>
      </w:r>
      <w:r>
        <w:rPr>
          <w:rFonts w:cs="Bookman Old Style" w:ascii="Bookman Old Style" w:hAnsi="Bookman Old Style"/>
          <w:b/>
          <w:sz w:val="24"/>
        </w:rPr>
        <w:t>apenas comercializa os aparelhos celulares, e não possui assistência técnica para conserto do aparelho, como pode ser responsabilizada?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No art. 12 do CDC, temos que </w:t>
      </w:r>
      <w:r>
        <w:rPr>
          <w:rFonts w:cs="Bookman Old Style" w:ascii="Bookman Old Style" w:hAnsi="Bookman Old Style"/>
          <w:b/>
          <w:sz w:val="24"/>
        </w:rPr>
        <w:t>a responsabilidade dos fornecedo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xceto o comerciante, é objetiva</w:t>
      </w:r>
      <w:r>
        <w:rPr>
          <w:rFonts w:cs="Bookman Old Style" w:ascii="Bookman Old Style" w:hAnsi="Bookman Old Style"/>
          <w:sz w:val="24"/>
        </w:rPr>
        <w:t>, respondendo por danos causados independentemente de culpa, ressalvadas as hipóteses dos incisos I a III do art. 13. O comerciante tem responsabilidade subsidiária nos acidentes de consumo pois os obrigados principais são os fabricantes, produtores, construtores e o importadores, com a ressalva destes incisos acima ci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32"/>
          <w:u w:val="single"/>
        </w:rPr>
        <w:t xml:space="preserve">                   </w:t>
      </w:r>
      <w:r>
        <w:rPr>
          <w:rFonts w:cs="Bookman Old Style" w:ascii="Bookman Old Style" w:hAnsi="Bookman Old Style"/>
          <w:b/>
          <w:sz w:val="32"/>
          <w:u w:val="single"/>
        </w:rPr>
        <w:t>O art. 13 traz que o comerciante é igualmente responsável, unicamente em três hipóteses</w:t>
      </w:r>
      <w:r>
        <w:rPr>
          <w:rFonts w:cs="Bookman Old Style" w:ascii="Bookman Old Style" w:hAnsi="Bookman Old Style"/>
          <w:sz w:val="32"/>
        </w:rPr>
        <w:t>: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– Quando o fabricante, o construtor, o produtor ou o importador não puderem ser identificado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</w:rPr>
        <w:t>Observa a doutrina  que não quer dizer que há "impossibilidade de identificar o fabricante, produtor, etc." É o caso do comerciante que vende produtos a granel, expostos em feiras e supermercados, que não teve como identificar qual dos produtores forneceu a ele o produto gerador de acidente de consumo. Frise-se que a norma permite a venda de produto sem identificação é exceção a regra geral do dever de informar no ato da oferta, conforme art. 31, CDC, que trata do dever de o fornecedor informar, entre outras especificações do produto, a sua orig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2. quando o produto for fornecido sem identificação clara do seu fabricante, produtor, construtor ou importador (art. 13, II)</w:t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inciso II faz menção ao caso do comerciante que tem condições de identificar o produtor, mas mesmo assim não o faz  Diferentemente do item anterior, o comerciante fere o art. 31 do CDC quando pratica tal ato. Aqui merece atenção às conseqüências geradas pelos incisos I e II: No primeiro, nem a autoridade fiscal nem a judiciária pode realizar a apreensão dos produtos sem identificação, diferente ocorre com segunda hipótese, já que o elemento essencial da informação foi omit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3 não conservar adequadamente os produtos perecíveis (art. 13, I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último caso, temos como exemplo clássico o comerciante que, no desejo de reduzir custos, desliga seus freezers durante a noite, colocando em risco a qualidade de produtos como carnes e laticínios. Neste caso, o comerciante terá responsabilidade direta, pela não conservação adequada de produtos. Há a exclusividade da culpa do comerciante no evento danoso. "Como é intuitivo, o ônus da prova de culpa exclusiva do comerciante é dos fornecedores elencados naquele dispositivo. Não sendo os produtos perecíveis, a responsabilidade do comerciante é solidária, juntamente com a dos demais fornecedores do produ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Diante ao exposto, comprovado está que a Autora não desconhece o fabricante de seu aparelho celular, tanto que, incluí-o no pólo passivo da presente demand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O CDC claramente destaca a responsabilidade subjetiva do comerciante respaldada na culpa. Pela ausência dos pressupostos excludentes dos incisos I a III do art. 13 do CDC , requer de V.Exa. que julgue o AUTOR CARECEDOR DA AÇÃO nos termos do artigo 267, VI do Código de Processo Civil, </w:t>
      </w:r>
      <w:r>
        <w:rPr>
          <w:rFonts w:cs="Bookman Old Style" w:ascii="Bookman Old Style" w:hAnsi="Bookman Old Style"/>
          <w:b/>
          <w:sz w:val="24"/>
        </w:rPr>
        <w:t>EXTINGUINDO-SE O FEITO</w:t>
      </w:r>
      <w:r>
        <w:rPr>
          <w:rFonts w:cs="Bookman Old Style" w:ascii="Bookman Old Style" w:hAnsi="Bookman Old Style"/>
          <w:sz w:val="24"/>
        </w:rPr>
        <w:t xml:space="preserve"> sem conhecer de seu mérito quanto a  2ª Ré, por ser esta parte ilegítima no presente feit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Mesmo diante da notória ilegitimidade para figurar no pólo passivo da presente demanda, caso V. Exª  não acate a preliminar suscitada, a RÉ  havendo por bem perscrutar o mérito da ação, contesta o feito, comprovando que </w:t>
      </w:r>
      <w:r>
        <w:rPr>
          <w:rFonts w:cs="Bookman Old Style" w:ascii="Bookman Old Style" w:hAnsi="Bookman Old Style"/>
          <w:b/>
          <w:sz w:val="24"/>
          <w:u w:val="single"/>
        </w:rPr>
        <w:t>falece ao autor qualquer razã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Afirma o AUTOR em sua inicial que, adquiriu junto a Ré um aparelho celular e confessa qu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“</w:t>
      </w:r>
      <w:r>
        <w:rPr>
          <w:rFonts w:eastAsia="Bookman Old Style" w:cs="Bookman Old Style" w:ascii="Bookman Old Style" w:hAnsi="Bookman Old Style"/>
          <w:sz w:val="36"/>
        </w:rPr>
        <w:t xml:space="preserve"> </w:t>
      </w:r>
      <w:r>
        <w:rPr>
          <w:rFonts w:cs="Bookman Old Style" w:ascii="Bookman Old Style" w:hAnsi="Bookman Old Style"/>
          <w:sz w:val="36"/>
        </w:rPr>
        <w:t>.... o aludido aparelho foi entregue pela primeira vez a assistência técnica do fabricante, qual seja o primeiro Reclamado (Samsung) “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Indent"/>
        <w:ind w:left="283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cristalino que a autora desde o primeiro momento, levou seu aparelho a uma empresa autorizad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importante ressaltar que a 2ª Ré não pode realizar trocas de aparelhos já submetidos a consertos, somente dentro do prazo legal e desde que não tenha havido nenhuma violação no mesm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oportuno destacar  que a 2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Ré em nada contribuiu para o alegado dano sofrido pelo autor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Ainda, com relação a 2ª Ré, ora Contestante, reza o art. 18 do CDC em seus parágrafos ou incisos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18 - Os fornecedores de produtos de consumo duráveis ou não duráveis respondem solidariamente pelos vícios de qualidade ou quantidade que os tornem impróprios ou inadequados ao consumo a que se destinam ou lhes diminuam o valor, assim como por aqueles decorrentes da disparidade, com as indicações constantes do recipiente, da embalagem, rotulagem ou mensagem publicitária, respeitadas os variações decorrentes de sua natureza, podendo o consumidor exigir a substituição das partes viciadas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§ 1° - Não sendo o vício sanado </w:t>
      </w:r>
      <w:r>
        <w:rPr>
          <w:rFonts w:cs="Bookman Old Style" w:ascii="Bookman Old Style" w:hAnsi="Bookman Old Style"/>
          <w:b/>
          <w:sz w:val="32"/>
          <w:u w:val="single"/>
        </w:rPr>
        <w:t>no prazo máximo de 30 (trinta) dias</w:t>
      </w:r>
      <w:r>
        <w:rPr>
          <w:rFonts w:cs="Bookman Old Style" w:ascii="Bookman Old Style" w:hAnsi="Bookman Old Style"/>
          <w:b/>
          <w:sz w:val="24"/>
        </w:rPr>
        <w:t>, pode o consumidor exigir, alternativamente e à sua escolha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- a substituição do produto por outro da mesma espécie, em perfeitas condições de uso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 - a restituição imediata da quantia paga, monetariamente atualizada, sem prejuízo de eventuais perdas e danos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 - o abatimento proporcional do preç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° - Poderão as partes convencionar a redução ou ampliação do prazo previsto no parágrafo anterior, não podendo ser inferior a 7 (sete) nem superior a 180 (cento e oitenta) dias. Nos contratos de adesão, a cláusula de prazo deverá ser convencionada em separado, por meio de manifestação expressa do consumidor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° - O consumidor poderá fazer uso imediato das alternativas do § 1° deste artigo, sempre que, em razão da extensão do vício, a substituição das partes viciadas puder comprometer a qualidade ou características do produto, diminuir-lhe o valor ou se tratar de produto essencial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4° - Tendo o consumidor optado pela alternativa do inciso I do § 1° deste artigo, e não sendo possível a substituição do bem, poderá haver substituição por outro de espécie, marca ou modelo diversos, mediante complementação ou restituição de eventual diferença de preço, sem prejuízo do disposto nos incisos II e III do § 1° deste artig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° - No caso de fornecimento de produtos "in natura", será responsável perante o consumidor o fornecedor imediato, exceto quando identificado claramente seu produtor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6° - São impróprios ao uso e consumo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- os produtos cujos prazos de validade estejam vencidos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 - os produtos deteriorados, alterados, adulterados, avariados, falsificados, corrompidos, fraudados, nocivos à vida ou à saúde, perigosos ou, ainda, aqueles em desacordo com as normas regulamentares de fabricação, distribuição ou apresentação;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 - os produtos que, por qualquer motivo, se revelem inadequados ao fim a que se destinam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Verifica-se claramente nos autos que o Autor não procurou a 2ª Ré, requerendo a troca do aparelho, até pelo extinção do prazo de validade para troca, sendo sua atitude o envio imediato a assistência técnica. 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6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Seja julgada </w:t>
      </w:r>
      <w:r>
        <w:rPr>
          <w:rFonts w:cs="Bookman Old Style" w:ascii="Bookman Old Style" w:hAnsi="Bookman Old Style"/>
          <w:b/>
          <w:sz w:val="28"/>
        </w:rPr>
        <w:t>IMPROCEDENT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m julgamento mérito pela flagrante ilegitimidade passiva da Ré, com fulcro no art. 267 VI do CPC ou se assim não entender V. Exª. que sej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22 de setembro de 2005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30:00Z</dcterms:created>
  <dc:creator>Lourdete</dc:creator>
  <dc:description/>
  <cp:keywords/>
  <dc:language>en-US</dc:language>
  <cp:lastModifiedBy>Cliente</cp:lastModifiedBy>
  <cp:lastPrinted>2005-05-23T20:45:00Z</cp:lastPrinted>
  <dcterms:modified xsi:type="dcterms:W3CDTF">2008-09-17T22:05:00Z</dcterms:modified>
  <cp:revision>4</cp:revision>
  <dc:subject/>
  <dc:title>EXCELENTÍSSIMO SR</dc:title>
</cp:coreProperties>
</file>